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 КАЗЕННОЕ УЧРЕЖДЕНИЕ «ОТДЕЛ ОБРАЗОВАНИЯ ИСПОЛНИТЕЛЬНОГО КОМИТЕТ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ЫБНО-СЛОБОДСКОГО МУНИЦИПАЛЬНОГО РАЙОНА РЕСПУБЛИКИ ТАТАРСТА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«29» марта 2012 г.</w:t>
        <w:tab/>
        <w:tab/>
        <w:tab/>
        <w:tab/>
        <w:tab/>
        <w:tab/>
        <w:tab/>
        <w:t>№ 153 о/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О внесении дополнений в должностные</w:t>
      </w:r>
    </w:p>
    <w:p>
      <w:pPr>
        <w:pStyle w:val="Normal"/>
        <w:rPr/>
      </w:pPr>
      <w:r>
        <w:rPr/>
        <w:t>инструкции руководителей муниципальных</w:t>
      </w:r>
    </w:p>
    <w:p>
      <w:pPr>
        <w:pStyle w:val="Normal"/>
        <w:rPr/>
      </w:pPr>
      <w:r>
        <w:rPr/>
        <w:t xml:space="preserve">бюджетных образовательных учреждений </w:t>
      </w:r>
    </w:p>
    <w:p>
      <w:pPr>
        <w:pStyle w:val="Normal"/>
        <w:rPr/>
      </w:pPr>
      <w:r>
        <w:rPr/>
        <w:t>Рыбно-Слободского муниципального района</w:t>
      </w:r>
    </w:p>
    <w:p>
      <w:pPr>
        <w:pStyle w:val="Normal"/>
        <w:rPr/>
      </w:pPr>
      <w:r>
        <w:rPr/>
        <w:t>Республики Татарст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риказом МО и НРТ №5371/11 от 15 ноября 2011 года «Об утверждении Типового положения о получении и расходовании внебюджетных средств от физических и юридических лиц в государственных образовательных учреждениях Республики Татарстан и внесение изменений в должностные регламенты руководителей образовательных учреждений Республики Татарстан», в целях недопущения коррупционных проявлений при привлечении и использовании образовательными учреждениями внебюджетных денежных средств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лиуллиной А.Т. разработать и внести дополнения в должностные обязанности руководителей подведомственных муниципальных бюджетных образовательных учреждений, включив функцию по обеспечению законности при получении и расходовании внебюджетных сред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ложить на руководителей подведомственных муниципальных бюджетных образовательных учреждений персональную ответственность за нарушение законодательства при получении и расходовании внебюджетных сред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ям муниципальных бюджетных образовательных учреждений рекомендовать руководствоваться в работе Типовым положением о получении и расходовании внебюджетных средств от физических и юридических лиц в муниципальных бюджетных образовательных учреждениях Рыбно-Слободского муниципального района Республики Татарст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МКУ «Отдел образования»                         </w:t>
        <w:tab/>
        <w:tab/>
        <w:tab/>
        <w:t>И.М.Садиков</w:t>
        <w:tab/>
        <w:tab/>
        <w:tab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22:00Z</dcterms:created>
  <dc:creator>ОО</dc:creator>
  <dc:description/>
  <cp:keywords/>
  <dc:language>en-US</dc:language>
  <cp:lastModifiedBy>АБАК</cp:lastModifiedBy>
  <cp:lastPrinted>2012-03-30T09:18:00Z</cp:lastPrinted>
  <dcterms:modified xsi:type="dcterms:W3CDTF">2012-05-03T07:45:00Z</dcterms:modified>
  <cp:revision>5</cp:revision>
  <dc:subject/>
  <dc:title>МУНИЦИПАЛЬНОЕ УЧРЕЖДЕНИЕ «ОТДЕЛ ОБРАЗОВАНИЯ» </dc:title>
</cp:coreProperties>
</file>